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ind w:right="640" w:firstLine="645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兹委托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先生（女士）代表本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人赴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领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秦皇岛银行股份有限公司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度股东大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会议材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姓名（签字并按手印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委托人地址：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委托人身份证号：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委托人联系方式：</w:t>
      </w:r>
    </w:p>
    <w:p>
      <w:pPr>
        <w:pStyle w:val="Normal"/>
        <w:ind w:right="640" w:firstLine="4819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    月    日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受托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姓名（签字并按手印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托人地址：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受托人身份证号：</w:t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受托人联系方式：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531" w:right="1531" w:gutter="0" w:header="851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NTKO</cp:lastModifiedBy>
  <dcterms:modified xsi:type="dcterms:W3CDTF">2021-06-03T09:28:22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